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02» мая 2012                                                              № 835</w:t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 от 18.10.2010  № 22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специальной противоэпизоотической комиссии по предупреждению распространения и ликвидации очагов особо опасных болезней животных и птиц на территории города 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ых актов администрации города в соответствие с действующим законодательств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Твери от 18.10.2010  № 2276 «О создании специальной противоэпизоотической комиссии по предупреждению распространения и ликвидации очагов особо опасных болезней животных и птиц на территории города Твер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3:00Z</dcterms:created>
  <dc:creator>org_balandina</dc:creator>
  <dc:description/>
  <cp:keywords/>
  <dc:language>en-US</dc:language>
  <cp:lastModifiedBy>inf_maleina</cp:lastModifiedBy>
  <cp:lastPrinted>2012-04-24T10:37:00Z</cp:lastPrinted>
  <dcterms:modified xsi:type="dcterms:W3CDTF">2012-05-03T11:54:00Z</dcterms:modified>
  <cp:revision>4</cp:revision>
  <dc:subject/>
  <dc:title/>
</cp:coreProperties>
</file>